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Broj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479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6. novembar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OSMU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PETAK, 19. NOVEMBAR 2021. GODINE,</w:t>
      </w:r>
    </w:p>
    <w:p>
      <w:pPr>
        <w:pStyle w:val="Normal"/>
        <w:tabs>
          <w:tab w:val="clear" w:pos="720"/>
          <w:tab w:val="left" w:pos="1134" w:leader="none"/>
          <w:tab w:val="center" w:pos="4513" w:leader="none"/>
          <w:tab w:val="right" w:pos="9027" w:leader="none"/>
        </w:tabs>
        <w:spacing w:lineRule="auto" w:line="240" w:before="0" w:after="48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  <w:t>SA POČETKOM U 11,30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ČASOVA</w:t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Usvajanje zapisnika Sedme sednice Odbora za dijasporu i Srbe u region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Razmatranje Predloga zakona o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 xml:space="preserve">budžetu Republike Srbije za 2022. godinu, Razdeo  17, Glava 17.2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 xml:space="preserve">u delu koji se odnosi na Upravu za saradnju s dijasporom i Srbima u regionu, koji je podnela Vlada (broj 400-1955/21 od 4. novembra 2021. godine),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ab/>
        <w:t>2. Predstavljanje rada Uprave za saradnju s dijasporom i Srbima u regionu za 2021. godinu i planova za 2022. godinu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ab/>
        <w:t xml:space="preserve">3. Razno.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ednica će se održati u Domu Narodne skupštine, Trg Nikole Pašića 13,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RS" w:eastAsia="en-GB"/>
        </w:rPr>
        <w:t xml:space="preserve">u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CS" w:eastAsia="en-GB"/>
        </w:rPr>
        <w:t xml:space="preserve">sali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U prilogu se članovima Odbora dostavlja zapisnik Sedme   sednice Odbora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limir Vujadinović, s.r.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sr-R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5:00Z</dcterms:created>
  <dc:creator>Katarina Terzic</dc:creator>
  <dc:description/>
  <dc:language>en-US</dc:language>
  <cp:lastModifiedBy>Nikola Pavic</cp:lastModifiedBy>
  <cp:lastPrinted>2021-11-16T13:46:00Z</cp:lastPrinted>
  <dcterms:modified xsi:type="dcterms:W3CDTF">2022-02-22T10:15:00Z</dcterms:modified>
  <cp:revision>2</cp:revision>
  <dc:subject/>
  <dc:title/>
</cp:coreProperties>
</file>